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5"/>
        <w:gridCol w:w="2004"/>
        <w:gridCol w:w="1843"/>
      </w:tblGrid>
      <w:tr>
        <w:trPr>
          <w:trHeight w:val="403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paragraph">
                    <wp:posOffset>123190</wp:posOffset>
                  </wp:positionV>
                  <wp:extent cx="1038860" cy="987425"/>
                  <wp:effectExtent l="0" t="0" r="0" b="0"/>
                  <wp:wrapTight wrapText="bothSides">
                    <wp:wrapPolygon edited="0">
                      <wp:start x="9502" y="280"/>
                      <wp:lineTo x="7195" y="571"/>
                      <wp:lineTo x="1429" y="3735"/>
                      <wp:lineTo x="1429" y="4889"/>
                      <wp:lineTo x="286" y="8052"/>
                      <wp:lineTo x="-2" y="9208"/>
                      <wp:lineTo x="286" y="14109"/>
                      <wp:lineTo x="3736" y="19291"/>
                      <wp:lineTo x="8060" y="21018"/>
                      <wp:lineTo x="9790" y="21018"/>
                      <wp:lineTo x="11508" y="21018"/>
                      <wp:lineTo x="13238" y="21018"/>
                      <wp:lineTo x="17851" y="19291"/>
                      <wp:lineTo x="17851" y="18708"/>
                      <wp:lineTo x="21012" y="14109"/>
                      <wp:lineTo x="21300" y="9500"/>
                      <wp:lineTo x="20157" y="3735"/>
                      <wp:lineTo x="14391" y="571"/>
                      <wp:lineTo x="11797" y="280"/>
                      <wp:lineTo x="9502" y="28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CİYES ÜNİVERSİTESİ SAĞLIK UYGULAMA VE ARAŞTIRMA MERKEZİ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ÜMAN KODU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.FR.02</w:t>
            </w:r>
          </w:p>
        </w:tc>
      </w:tr>
      <w:tr>
        <w:trPr>
          <w:trHeight w:val="403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YIN TARİHİ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CAK 2007</w:t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KATILIM FORMU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İZYON NO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3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İZYON TARİHİ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EKİM 2024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AYFA NO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 / 1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87"/>
        <w:gridCol w:w="1383"/>
        <w:gridCol w:w="2126"/>
        <w:gridCol w:w="1276"/>
      </w:tblGrid>
      <w:tr>
        <w:trPr>
          <w:trHeight w:val="2685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İN KONUSU 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İN TARİHİ    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İTİMİN SÜRESİ            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ĞİTİMCİNİN ADI / SOYADI / ÜNVANI: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VERİLEN GR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LENEN KATILIMCI SAYISI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TILIMCI SAYISI                             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R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CİL NO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ILIMCININ ADI SOYADI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İ / ÜNV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BİRİ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87"/>
        <w:gridCol w:w="1383"/>
        <w:gridCol w:w="2126"/>
        <w:gridCol w:w="1276"/>
      </w:tblGrid>
      <w:tr>
        <w:trPr>
          <w:trHeight w:val="5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R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CİL NO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ILIMCININ ADI SOYADI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İ / ÜNV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BİRİ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49" w:gutter="0" w:header="0" w:top="709" w:footer="0" w:bottom="1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4:00Z</dcterms:created>
  <dc:creator>MURAT AKAY/ADM</dc:creator>
  <dc:description/>
  <cp:keywords/>
  <dc:language>en-US</dc:language>
  <cp:lastModifiedBy>Eru</cp:lastModifiedBy>
  <cp:lastPrinted>2013-10-08T14:14:00Z</cp:lastPrinted>
  <dcterms:modified xsi:type="dcterms:W3CDTF">2024-11-28T05:54:00Z</dcterms:modified>
  <cp:revision>78</cp:revision>
  <dc:subject/>
  <dc:title>LEVENT ÇALIŞIR/BÜNTEKS</dc:title>
</cp:coreProperties>
</file>